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ование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ых образовательных учреждений, реализующих образовательную программу дошкольного образования,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городского округа Королёв Московской области,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-2026 учебный год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ор детей в возрасте </w:t>
      </w:r>
      <w:r>
        <w:rPr>
          <w:b/>
          <w:bCs/>
          <w:sz w:val="28"/>
          <w:szCs w:val="28"/>
          <w:u w:val="single"/>
        </w:rPr>
        <w:t>от 1-го года до 2-х лет</w:t>
      </w:r>
      <w:r>
        <w:rPr>
          <w:b/>
          <w:bCs/>
          <w:sz w:val="28"/>
          <w:szCs w:val="28"/>
        </w:rPr>
        <w:t xml:space="preserve"> осуществляют:</w:t>
      </w:r>
    </w:p>
    <w:p>
      <w:pPr>
        <w:pStyle w:val="Style16"/>
        <w:shd w:fill="FFFFFF" w:val="clear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счет возраста производится на 01.09.2025 года)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  <w:t>МБОУ «Лицей № 4» (мкр. Первомайский, ул. Горького, д. 18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2 им. В.Н. Михайлова (ул. Горького, д. 4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15 им. Б.Н. Флёрова (пр-д Калининградский, д. 1) – 1 гр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ор детей в возрасте </w:t>
      </w:r>
      <w:r>
        <w:rPr>
          <w:b/>
          <w:bCs/>
          <w:sz w:val="28"/>
          <w:szCs w:val="28"/>
          <w:u w:val="single"/>
        </w:rPr>
        <w:t>от 1-го до 3-х лет</w:t>
      </w:r>
      <w:r>
        <w:rPr>
          <w:b/>
          <w:bCs/>
          <w:sz w:val="28"/>
          <w:szCs w:val="28"/>
        </w:rPr>
        <w:t xml:space="preserve"> осуществляют:</w:t>
      </w:r>
    </w:p>
    <w:p>
      <w:pPr>
        <w:pStyle w:val="Style16"/>
        <w:shd w:fill="FFFFFF" w:val="clear"/>
        <w:spacing w:before="0" w:after="0"/>
        <w:ind w:firstLine="851"/>
        <w:jc w:val="center"/>
        <w:rPr/>
      </w:pPr>
      <w:r>
        <w:rPr>
          <w:sz w:val="28"/>
          <w:szCs w:val="28"/>
        </w:rPr>
        <w:t>(расчет возраста производится на 01.09.2025 года)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3» (мкр. Юбилейный, ул. Трофимова, д. 5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11» (ул. Садовая, д. 4А) – 2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17» (ул. Сакко и Ванцетти, д. 6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Лицей № 4» (мкр. Юбилейный, ул. Глинкина, д. 5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1 (ул. Карла Маркса, д.12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1 (ул. Циолковского, д. 12) – 1 гр.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/>
        <w:t>МБОУ ПСОШ № 2 им. М.Ф. Тихонова (мкр. Первомайский, ул. Заводская, д. 7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ПСОШ № 2 им. М.Ф. Тихонова (мкр. Первомайский, ул. Советская, д. 15А) – 1 гр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/>
        <w:t>МБОУ ПСОШ № 2 им. М.Ф. Тихонова (мкр. Первомайский, ул. Советская, д. 28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3 (ул. Мичурина, д. 21Г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5 (пр-т Королева, д.  4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5 (пр-т Королева, д.  5Г) – 1 гр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МБОУ СОШ № 12  (мкр. Болшево, ул. Новая, д. 2А) – 1 гр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МБОУ СОШ № 12  (ул. Ударника, д. 3А) – 1 гр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МБОУ СОШ № 12  (ул. Лесная, д. 16) – 1 гр. </w:t>
      </w:r>
    </w:p>
    <w:p>
      <w:pPr>
        <w:pStyle w:val="Style16"/>
        <w:shd w:fill="FFFFFF" w:val="clear"/>
        <w:spacing w:before="0" w:after="0"/>
        <w:rPr/>
      </w:pPr>
      <w:r>
        <w:rPr/>
        <w:t>МБОУ СОШ № 13 (ул. Гагарина, д. 32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13 (ул. Пионерская, д. 37Б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13 (ул. Гагарина, д. 36/38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22 (мкр. Первомайский, ул. Горького, д. 16Б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22 (мкр. Текстильщик, ул. Фабричная, д. 2/7) – 1 гр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ор детей в возрасте </w:t>
      </w:r>
      <w:r>
        <w:rPr>
          <w:b/>
          <w:bCs/>
          <w:sz w:val="28"/>
          <w:szCs w:val="28"/>
          <w:u w:val="single"/>
        </w:rPr>
        <w:t>от 2-х до 3-х лет</w:t>
      </w:r>
      <w:r>
        <w:rPr>
          <w:b/>
          <w:bCs/>
          <w:sz w:val="28"/>
          <w:szCs w:val="28"/>
        </w:rPr>
        <w:t xml:space="preserve"> осуществляют:</w:t>
      </w:r>
    </w:p>
    <w:p>
      <w:pPr>
        <w:pStyle w:val="Style16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асчет возраста производится на 01.09.2025 года)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  <w:t>МАОУ «Гимназия «Российская школа» (мкр. Болшево, ул. Станционная, д. 30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3 им. Л.П. Данилиной» (мкр. Юбилейный, ул. Лесная, д. 23) – 2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3 им. Л.П. Данилиной» (мкр. Юбилейный, ул. Папанина, д. 6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18 им. И.Я. Илюшина» (пр-т Космонавтов, д. 45Б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18 им. И.Я. Илюшина» (ул. Легостаева, д. 6) – 2 гр.</w:t>
      </w:r>
    </w:p>
    <w:p>
      <w:pPr>
        <w:pStyle w:val="Style16"/>
        <w:shd w:fill="FFFFFF" w:val="clear"/>
        <w:spacing w:before="0" w:after="0"/>
        <w:rPr/>
      </w:pPr>
      <w:r>
        <w:rPr/>
        <w:t>МБОУ «Лицей № 4» (мкр. Юбилейный, ул. Глинкина, д. 5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Лицей № 5» (ул. Чайковского, д. 6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Лицей № 5» (ул. Пионерская, д. 47А) – 1 гр.</w:t>
      </w:r>
    </w:p>
    <w:p>
      <w:pPr>
        <w:pStyle w:val="Style16"/>
        <w:shd w:fill="FFFFFF" w:val="clear"/>
        <w:spacing w:before="0" w:after="0"/>
        <w:rPr/>
      </w:pPr>
      <w:r>
        <w:rPr/>
        <w:t>МАОУ «Лицей № 19» (пр-д Циолковского, д. 6Б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1 (ул. Гагарина, д. 22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1 (ул. Октябрьская, д. 9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2 им. В.Н. Михайлова (ул. Горького, д. 4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2 им. В.Н. Михайлова (пр-т Космонавтов, д. 34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10 (пр-т Космонавтов, д. 6Б) – 2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15 им. Б.Н. Флёрова (пр-д Калининградский, д. 1) – 1 гр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ор детей в возрасте </w:t>
      </w:r>
      <w:r>
        <w:rPr>
          <w:b/>
          <w:bCs/>
          <w:sz w:val="28"/>
          <w:szCs w:val="28"/>
          <w:u w:val="single"/>
        </w:rPr>
        <w:t>от 2-х до 4-х лет</w:t>
      </w:r>
      <w:r>
        <w:rPr>
          <w:b/>
          <w:bCs/>
          <w:sz w:val="28"/>
          <w:szCs w:val="28"/>
        </w:rPr>
        <w:t xml:space="preserve"> осуществляют:</w:t>
      </w:r>
    </w:p>
    <w:p>
      <w:pPr>
        <w:pStyle w:val="Style16"/>
        <w:shd w:fill="FFFFFF" w:val="clear"/>
        <w:spacing w:before="0" w:after="0"/>
        <w:ind w:firstLine="851"/>
        <w:jc w:val="center"/>
        <w:rPr/>
      </w:pPr>
      <w:r>
        <w:rPr>
          <w:sz w:val="28"/>
          <w:szCs w:val="28"/>
        </w:rPr>
        <w:t>(расчет возраста производится на 01.09.2025 года)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3 им. Л.П. Данилиной» (мкр. Юбилейный, ул. Лесная, д. 23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3 им. Л.П. Данилиной» (мкр. Юбилейный, ул. Папанина, д. 6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5» (мкр. Юбилейный, ул. Трофимова, д. 14) – 1 гр.</w:t>
      </w:r>
    </w:p>
    <w:p>
      <w:pPr>
        <w:pStyle w:val="Style16"/>
        <w:shd w:fill="FFFFFF" w:val="clear"/>
        <w:spacing w:before="0" w:after="0"/>
        <w:rPr/>
      </w:pPr>
      <w:r>
        <w:rPr/>
        <w:t>МАОУ «Гимназия № 9» (ул. Строителей, д. 7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17» (ул. Сакко и Ванцетти, д. 18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17» (пр-т Королева, д. 7В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18 имени И.Я. Илюшина» (пр-т Космонавтов, д. 31А) – 1 гр.</w:t>
      </w:r>
    </w:p>
    <w:p>
      <w:pPr>
        <w:pStyle w:val="Style16"/>
        <w:shd w:fill="FFFFFF" w:val="clear"/>
        <w:spacing w:before="0" w:after="0"/>
        <w:rPr/>
      </w:pPr>
      <w:r>
        <w:rPr/>
        <w:t>МАОУ «Лицей № 19» (ул. М. Цветаевой, д. 10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3 (ул. Мичурина, д. 21Г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5 (пр-т Королева, д.  4Б) – 1 гр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ор детей в возрасте </w:t>
      </w:r>
      <w:r>
        <w:rPr>
          <w:b/>
          <w:bCs/>
          <w:sz w:val="28"/>
          <w:szCs w:val="28"/>
          <w:u w:val="single"/>
        </w:rPr>
        <w:t>от 3-х до 4-х лет</w:t>
      </w:r>
      <w:r>
        <w:rPr>
          <w:b/>
          <w:bCs/>
          <w:sz w:val="28"/>
          <w:szCs w:val="28"/>
        </w:rPr>
        <w:t xml:space="preserve"> осуществляют:</w:t>
      </w:r>
    </w:p>
    <w:p>
      <w:pPr>
        <w:pStyle w:val="Style16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асчет возраста производится на 01.09.2025 года)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3 им. Л.П. Данилиной» (мкр. Юбилейный, ул. Лесная, д. 23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5» (мкр Юбилейный, ул. Лесная, д. 8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 18 имени И.Я. Илюшина» (пр-т Космонавтов, д. 45Б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 1 (ул. Октябрьская, д. 9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10 (ул. Кооперативная, д. 13А) – 1 гр.</w:t>
      </w:r>
    </w:p>
    <w:p>
      <w:pPr>
        <w:pStyle w:val="Style16"/>
        <w:shd w:fill="FFFFFF" w:val="clear"/>
        <w:spacing w:before="0" w:after="0"/>
        <w:rPr/>
      </w:pPr>
      <w:r>
        <w:rPr/>
        <w:t>МБОУ СОШ №20 (пр-т Космонавтов, д. 10А) – 1 гр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ор детей в возрасте </w:t>
      </w:r>
      <w:r>
        <w:rPr>
          <w:b/>
          <w:bCs/>
          <w:sz w:val="28"/>
          <w:szCs w:val="28"/>
          <w:u w:val="single"/>
        </w:rPr>
        <w:t>от 3-х до 5-ти лет</w:t>
      </w:r>
      <w:r>
        <w:rPr>
          <w:b/>
          <w:bCs/>
          <w:sz w:val="28"/>
          <w:szCs w:val="28"/>
        </w:rPr>
        <w:t xml:space="preserve"> осуществляют:</w:t>
      </w:r>
    </w:p>
    <w:p>
      <w:pPr>
        <w:pStyle w:val="Style16"/>
        <w:shd w:fill="FFFFFF" w:val="clear"/>
        <w:spacing w:before="0" w:after="0"/>
        <w:ind w:firstLine="851"/>
        <w:jc w:val="center"/>
        <w:rPr/>
      </w:pPr>
      <w:r>
        <w:rPr>
          <w:sz w:val="28"/>
          <w:szCs w:val="28"/>
        </w:rPr>
        <w:t>(расчет возраста производится на 01.09.2025 года)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МБОУ «Гимназия № 18 имени И.Я. Илюшина» (пр-т Космонавтов, д. 31А) – 1 гр.</w:t>
      </w:r>
    </w:p>
    <w:p>
      <w:pPr>
        <w:pStyle w:val="Style16"/>
        <w:spacing w:before="0" w:after="0"/>
        <w:rPr/>
      </w:pPr>
      <w:r>
        <w:rPr/>
        <w:t>МБОУ «Гимназия № 18 имени И.Я. Илюшина» (пр-т Космонавтов, д. 45Б) – 1 гр.</w:t>
      </w:r>
    </w:p>
    <w:p>
      <w:pPr>
        <w:pStyle w:val="Style16"/>
        <w:spacing w:before="0" w:after="0"/>
        <w:rPr/>
      </w:pPr>
      <w:r>
        <w:rPr/>
        <w:t>МБОУ СОШ № 3 (ул. Мичурина, д. 7А) – 1 гр.</w:t>
      </w:r>
    </w:p>
    <w:p>
      <w:pPr>
        <w:pStyle w:val="Style16"/>
        <w:spacing w:before="0" w:after="0"/>
        <w:rPr/>
      </w:pPr>
      <w:r>
        <w:rPr/>
        <w:t>МБОУ ПСОШ № 2 им. М.Ф. Тихонова (мкр. Первомайский, ул. Кирова, д. 40/4) – 1 гр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ор детей в возрасте </w:t>
      </w:r>
      <w:r>
        <w:rPr>
          <w:b/>
          <w:bCs/>
          <w:sz w:val="28"/>
          <w:szCs w:val="28"/>
          <w:u w:val="single"/>
        </w:rPr>
        <w:t>от 4-х до 6-ти лет</w:t>
      </w:r>
      <w:r>
        <w:rPr>
          <w:b/>
          <w:bCs/>
          <w:sz w:val="28"/>
          <w:szCs w:val="28"/>
        </w:rPr>
        <w:t xml:space="preserve"> осуществляют:</w:t>
      </w:r>
    </w:p>
    <w:p>
      <w:pPr>
        <w:pStyle w:val="Style16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асчет возраста производится на 01.09.2025 года)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  <w:t>МБОУ «Гимназия №3 им. Л.П. Данилиной» (мкр. Юбилейный, ул. Лесная, д. 23) – 1 гр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учреждения компенсирующей направленности: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  <w:t xml:space="preserve">МБОУ ШИ </w:t>
      </w:r>
      <w:r>
        <w:rPr>
          <w:b/>
        </w:rPr>
        <w:t>для слепых и слабовидящих детей</w:t>
      </w:r>
      <w:r>
        <w:rPr/>
        <w:t xml:space="preserve"> (пр-т Королева, д. 11Б) – 1 гр. (для детей от 2–х лет и старше);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МБОУ СОШ № 1 (ул. Гагарина, д. 26Б)  </w:t>
      </w:r>
      <w:r>
        <w:rPr>
          <w:b/>
        </w:rPr>
        <w:t xml:space="preserve">для детей с проблемами опорно-двигательного аппарата </w:t>
      </w:r>
      <w:r>
        <w:rPr/>
        <w:t>– 2 гр. (для детей от 3–х лет и старше);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МБОУ СОШ № 13 (ул. Гагарина, д. 38Б) </w:t>
      </w:r>
      <w:r>
        <w:rPr>
          <w:b/>
        </w:rPr>
        <w:t>для детей с проблемами речи</w:t>
      </w:r>
      <w:r>
        <w:rPr/>
        <w:t xml:space="preserve"> – 3 гр. (для детей от 4–х лет и старше)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ование групп компенсирующей направленности предусмотрено по заключению психолого-медико-педагогической комиссии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ование МАОУ «Гимназия «Российская школа» по адресу: мкр. Болшево, ул. Спартаковская, д. 5А предусмотрено после передачи здания в муниципальное пользова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о доукомплектование всех функционирующих возрастных групп в порядке очередности при наличии свободных мест. 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18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6:00Z</dcterms:created>
  <dc:creator>Пользователь Windows</dc:creator>
  <dc:description/>
  <cp:keywords/>
  <dc:language>en-US</dc:language>
  <cp:lastModifiedBy>mdou00</cp:lastModifiedBy>
  <cp:lastPrinted>2025-04-02T16:09:00Z</cp:lastPrinted>
  <dcterms:modified xsi:type="dcterms:W3CDTF">2025-04-02T15:32:00Z</dcterms:modified>
  <cp:revision>22</cp:revision>
  <dc:subject/>
  <dc:title/>
</cp:coreProperties>
</file>